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2-3992-0501/2024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З А О Ч Н О Е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октября 2024 года       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 - Югры  Бушкова Е.З., и.о. мирового судьи судебного участка № 6 Нефтеюганского судебного района ХМАО-Югры,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ри секретаре Соковой Н.Н.,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отсутствие надлежащим образом уведомленного истца АО ПКО «ЦДУ» (заявление о рассмотрение дела в отсутствие представителя), ответчика Гусельщикова В.А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 по иску  АО ПКО «ЦДУ» к Гусельщикову В.А. о взыскании задолженности по договору займа № *** в размере 15 540 руб., расходов по оплате госпошлины в размере 621,60 руб., почтовых расходов в размере 248,40 руб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уководствуясь ст.ст. 194,199 Гражданского процессуального кодекса РФ, мировой судья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Исковые требования  АО ПКО «ЦДУ» к Гусельщикову В.А. о взыскании задолженности по договору займа   - удовлетворить частично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зыскать с Гусельщикова В.А., ***,  в пользу АО ПКО «ЦДУ» ИНН   7730592401 задолженность по договору займа № ***, заключенного между ООО МКК «Всегда в плюсе» и ответчиком,  за период с 25.07.2023 по 24.10.2023 в размере 15 540 руб., расходы по уплате государственной пошлины в размере 621,60 руб., ВСЕГО: 16 161 (шестнадцать тысяч сто шестьдесят один) руб. 60 коп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остальной части исковых требований отказа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6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6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подпись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Копия верна. Мировой судья                                      Е.З. Бушкова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  </w:t>
      </w:r>
    </w:p>
    <w:p>
      <w:pPr>
        <w:pStyle w:val="Normal"/>
        <w:ind w:left="-283" w:right="-170" w:hanging="0"/>
        <w:rPr/>
      </w:pPr>
      <w:r>
        <w:rPr>
          <w:rFonts w:cs="Times New Roman" w:ascii="Times New Roman" w:hAnsi="Times New Roman"/>
        </w:rPr>
        <w:t xml:space="preserve">Подлинник находится в судебном участке № 6 Нефтеюганского судебного района, </w:t>
      </w:r>
    </w:p>
    <w:p>
      <w:pPr>
        <w:pStyle w:val="Normal"/>
        <w:ind w:left="-283" w:right="-170" w:hanging="0"/>
        <w:rPr/>
      </w:pPr>
      <w:r>
        <w:rPr>
          <w:rFonts w:cs="Times New Roman" w:ascii="Times New Roman" w:hAnsi="Times New Roman"/>
        </w:rPr>
        <w:t>в деле № 2-3992-0501 за 2024 год</w:t>
      </w:r>
    </w:p>
    <w:p>
      <w:pPr>
        <w:pStyle w:val="Normal"/>
        <w:ind w:left="-283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шение не вступило в законную силу»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